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I Codes are display variables. Some change from caller to call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en the sysop makes a configuration, and some change when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omething online. An MCI code represents a piece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negade sees the MCI code, it traslates the code,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piece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log onto my own system, anywhere the %UN MCI code appears, m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stead.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: %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: Adrian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threw in the %RN (Real Name) it'd look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: %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ame: %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: Adrian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ame: Ken Reav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 MCI Codes are a valuable tool to the sysop. Without them,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know which file or message base they were in, how much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eft online, or how many file points they have left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 CODE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balance                        %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address                         %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ng off                           %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                             %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                               %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                              %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1 Character                  %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screen                           %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Number                 %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erence Name                %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                               %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erence Tag                 %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answer #1                 %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answer #2                 %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answer #3                 %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                  %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s                                 %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download limit                   %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                                 %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file in MISC directory         %DFfilename.ex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kbytes downloaded               %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number of files downloaded      %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Download Security Level         %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day (morning, night, etc)      %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subscription expiration        %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left until expiration             %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email sent                      %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email waiting                   %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base number               %F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base name                 %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first date on                   %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Kbytes in current file area       %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first name                      %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or Ms. by gender                   %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Message Number Available       %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logons                         %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 daily download limit             %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/D k ratio                            %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last call date                  %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eed                              %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last name                       %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Location (City/State)           %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base number            %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base name              %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eft in minutes                   %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online so far                  %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remaining left to read        %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Number                            %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/D ratio                              %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terminal emulation              %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screen size                     %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screen clearing toggle          %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f/s editor toggle               %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screen pausing toggle           %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hotkey toggle                   %O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expert on/off                   %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il forwarding                 %O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color on/off                    %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                      %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/Call Ratio                        %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data phone number               %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ing off                            %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number of posts                 %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voice phone number              %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password                        %P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Queue - Download #               %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Queue - Upload #                 %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Real Name                       %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defined category #1              %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defined category #2              %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defined category #3              %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ystem callers                   %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Security Level                  %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Name                             %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sex (Male/Female)               %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time bank time added today      %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time bank time                  %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total calls                     %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number of downloads today       %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                        %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kbytes of downloads today       %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Time left                       %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time on today                   %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total time on                   %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Users                            %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age                             %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birthdate                       %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calls today                     %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kbytes uploaded                 %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number of files uploaded        %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Handle                          %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number                            %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egade version                       %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Zip Code                        %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MCI CODE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ingle character MCI codes are used outside of what the remo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ee.  These are used in Doors, Protocols, and Archiver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laces.  Here is a list of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        Actual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        Baud Rate reported (Locked, if act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        Archive Comment (Archiv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        Com port hex address (Protocol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       Download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        Com port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       File to b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        Graphics (0=Off, 1=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      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        Complete name and path of the current file bases's *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        Log file (Proto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       Main R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      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       Door Drop file for Curren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       COM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        Current User's 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       Tim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        Current User'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        Current User's Real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2        Current User's Real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#       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CTIONS.LST ONLY, the following MCI codes are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        Will display His/Her based on the sender's g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       Will display Him/Her based on the sender's g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 SECTION OF STRING.DAT ONLY, the following MCI code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        User the message is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        User the message i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D        Date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        Subject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        Message Base the message was pos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make sure the MCI code displays proper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 and justify it. The command format i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CI&gt;&lt;Justification command&gt;&lt;Length of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%UN#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N is the MCI Code (User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is the justification code (C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is the length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above would display the user name in the cen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justification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- Centers the MCI in the middle of a string x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%UN#50,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- Left Justifies the MC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%UN{50, This would display the user name forced to the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ed to 5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- Right Justifies the MC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%UN}50, This would display the user name forced to th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ed to 5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 limits the amount of characters. For instance, if you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to 20, and what would normally show is 25 characters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20 would displ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